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Социально-экономический лицей №21 имени Героя России С.В.Самойлова» на предоставление в безвозмездное пользование муниципальному бюджетному учреждению дополнительного образования детей «Дом детского творчества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общеобразовательному учреждению «Социально-экономический лицей №21 имени Героя России С.В.Самойлова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му бюджетному образовательному учреждению дополнительного образования детей «Дом детского творчества» муниципального имущества</w:t>
      </w:r>
      <w:r>
        <w:rPr>
          <w:sz w:val="28"/>
          <w:szCs w:val="28"/>
        </w:rPr>
        <w:t>, закрепленного за  учреждением на праве оперативного управления, согласно Приложению к настоящему Решению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муниципальному бюджетному общеобразовательному учреждению «Социально-экономический лицей №21 имени Героя России С.В.Самойлова» на предоставление в безвозмездное пользование муниципальному бюджетному учреждению дополнительного образования детей «Дом детского творчества» муниципального имущества, закрепленного за учреждением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Социально-экономический лицей №21 имени Героя России С.В.Самойлова» на предоставление в безвозмездное пользование муниципальному бюджетному учреждению дополнительного образования детей «Дом детского творчества» муниципального имущества, закрепленного за учреждением на праве оперативного управления» (далее – Решение) подготовлен 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Социально-экономический лицей №21 имени Героя России С.В.Самойлова» на предоставление в безвозмездное пользование муниципальному бюджетному учреждению дополнительного образования детей «Дом детского творчества» муниципального имущества, закрепленного за учреждением на праве оперативного управления, для реализации программ дополнительного образования детей художественной, военно-патриотической, культурологической и социально-педагогической направленности, без проведения торгов, на срок 5 лет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ые помещения, расположены в здании по адресу: г. Псков, Сиреневый бульвар, д.15 общей площадью 119,40 кв.м, в том числе: помещение №75 (класс), расположенное на 1-ом этаже, площадью 52,1 кв.м; помещение №17 (инвентарная), расположенное на 2-ом этаже, площадью 15,2 кв.м; помещение №8 (класс), расположенное на 3-ем этаже, площадью 52,1 кв.м и находятся в оперативном управлении муниципального бюджетного общеобразовательного учреждения «Социально-экономический лицей №21 имени Героя России С.В.Самойлова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ам: г. Псков, Сиреневый бульвар, д.15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имо указанного недвижимого имущества в безвозмездное пользование будет передано движимое имущество (оборудование), которым оснащены вышеуказанные нежилые помещения (кабинеты)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пункта 3 части 1 статьи 17_1. Федерального закона от 26.07.2006 №135-ФЗ «О защите конкуренции» не требуют проведения конкурсов и (или) аукцион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безвозмездное пользование муниципального имущества, находящегося в оперативном управлении МБОУ «Социально-экономический лицей №21 имени Героя России С.В.Самойлова» позволит урегулировать правоотношения по использованию муниципального имущества МБОУДОД «Дом детского творчества» для реализации программ дополнительного образования детей художественной, военно-патриотической, культурологической и социально-педагогической направленности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передачи в безвозмездное пользование нежилых помещений, находящихся в оперативном управлении МБОУ «Социально-экономический лицей №21 имени Героя России С.В.Самойлова»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ой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left="170" w:right="57" w:firstLine="567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8:00Z</dcterms:created>
  <dc:creator>EW/LN/CB</dc:creator>
  <dc:description/>
  <cp:keywords>Ethan</cp:keywords>
  <dc:language>en-US</dc:language>
  <cp:lastModifiedBy>Ария А. Голубева</cp:lastModifiedBy>
  <cp:lastPrinted>2014-02-04T10:49:00Z</cp:lastPrinted>
  <dcterms:modified xsi:type="dcterms:W3CDTF">2014-07-09T08:28:00Z</dcterms:modified>
  <cp:revision>2</cp:revision>
  <dc:subject/>
  <dc:title>Ethan Frome</dc:title>
</cp:coreProperties>
</file>